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3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3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07+0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2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r>
    </w:p>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35">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05+0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80"/>
        <w:jc w:val="center"/>
        <w:rPr>
          <w:b/>
          <w:b/>
          <w:bCs/>
          <w:sz w:val="20"/>
          <w:szCs w:val="20"/>
          <w:lang w:val="fr-FR"/>
        </w:rPr>
      </w:pPr>
      <w:r>
        <w:rPr>
          <w:b/>
          <w:bCs/>
          <w:sz w:val="20"/>
          <w:szCs w:val="20"/>
          <w:lang w:val="fr-FR"/>
        </w:rPr>
      </w:r>
      <w:bookmarkStart w:id="2" w:name="RANGE!A1%3AF8583"/>
      <w:bookmarkStart w:id="3" w:name="RANGE!A1%3AF8583"/>
      <w:bookmarkEnd w:id="3"/>
    </w:p>
    <w:p>
      <w:pPr>
        <w:pStyle w:val="Normal"/>
        <w:spacing w:lineRule="exact" w:line="280"/>
        <w:jc w:val="center"/>
        <w:rPr>
          <w:b/>
          <w:b/>
          <w:bCs/>
          <w:sz w:val="20"/>
          <w:szCs w:val="20"/>
          <w:lang w:val="fr-FR"/>
        </w:rPr>
      </w:pPr>
      <w:r>
        <w:rPr>
          <w:b/>
          <w:bCs/>
          <w:sz w:val="20"/>
          <w:szCs w:val="20"/>
          <w:lang w:val="fr-FR"/>
        </w:rPr>
      </w:r>
    </w:p>
    <w:p>
      <w:pPr>
        <w:pStyle w:val="Normal"/>
        <w:spacing w:lineRule="exact" w:line="280"/>
        <w:jc w:val="center"/>
        <w:rPr>
          <w:b/>
          <w:b/>
          <w:bCs/>
          <w:sz w:val="20"/>
          <w:szCs w:val="20"/>
          <w:lang w:val="fr-FR"/>
        </w:rPr>
      </w:pPr>
      <w:r>
        <w:rPr>
          <w:b/>
          <w:bCs/>
          <w:sz w:val="20"/>
          <w:szCs w:val="20"/>
          <w:lang w:val="fr-FR"/>
        </w:rPr>
      </w:r>
    </w:p>
    <w:p>
      <w:pPr>
        <w:pStyle w:val="Normal"/>
        <w:spacing w:lineRule="auto" w:line="288"/>
        <w:jc w:val="center"/>
        <w:rPr>
          <w:b/>
          <w:b/>
          <w:bCs/>
          <w:lang w:val="fr-FR"/>
        </w:rPr>
      </w:pPr>
      <w:r>
        <w:rPr>
          <w:b/>
          <w:bCs/>
          <w:lang w:val="fr-FR"/>
        </w:rPr>
        <w:t>Phụ lục số 03</w:t>
      </w:r>
    </w:p>
    <w:p>
      <w:pPr>
        <w:pStyle w:val="Normal"/>
        <w:spacing w:lineRule="auto" w:line="288"/>
        <w:jc w:val="center"/>
        <w:rPr>
          <w:b/>
          <w:b/>
          <w:bCs/>
          <w:lang w:val="fr-FR"/>
        </w:rPr>
      </w:pPr>
      <w:bookmarkStart w:id="4" w:name="RANGE!A1%3AF8583"/>
      <w:bookmarkEnd w:id="4"/>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ĐỨC GIANG</w:t>
      </w:r>
    </w:p>
    <w:p>
      <w:pPr>
        <w:pStyle w:val="Normal"/>
        <w:spacing w:lineRule="auto" w:line="288"/>
        <w:jc w:val="center"/>
        <w:rPr>
          <w:i/>
          <w:i/>
          <w:iCs/>
          <w:lang w:val="fr-FR"/>
        </w:rPr>
      </w:pPr>
      <w:r>
        <w:rPr>
          <w:i/>
          <w:iCs/>
          <w:lang w:val="fr-FR"/>
        </w:rPr>
        <w:t>(</w:t>
      </w: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spacing w:lineRule="exact" w:line="280" w:before="0" w:after="120"/>
        <w:jc w:val="right"/>
        <w:rPr>
          <w:i/>
          <w:i/>
          <w:iCs/>
          <w:sz w:val="20"/>
          <w:szCs w:val="20"/>
          <w:lang w:val="fr-FR"/>
        </w:rPr>
      </w:pPr>
      <w:r>
        <w:rPr>
          <w:i/>
          <w:iCs/>
          <w:sz w:val="20"/>
          <w:szCs w:val="20"/>
          <w:lang w:val="fr-FR"/>
        </w:rPr>
      </w:r>
    </w:p>
    <w:p>
      <w:pPr>
        <w:pStyle w:val="Normal"/>
        <w:spacing w:lineRule="exact" w:line="280"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10" w:type="dxa"/>
        <w:jc w:val="left"/>
        <w:tblInd w:w="-39" w:type="dxa"/>
        <w:tblLayout w:type="fixed"/>
        <w:tblCellMar>
          <w:top w:w="0" w:type="dxa"/>
          <w:left w:w="108" w:type="dxa"/>
          <w:bottom w:w="0" w:type="dxa"/>
          <w:right w:w="108" w:type="dxa"/>
        </w:tblCellMar>
      </w:tblPr>
      <w:tblGrid>
        <w:gridCol w:w="700"/>
        <w:gridCol w:w="2028"/>
        <w:gridCol w:w="3543"/>
        <w:gridCol w:w="3261"/>
        <w:gridCol w:w="1191"/>
        <w:gridCol w:w="10"/>
        <w:gridCol w:w="2971"/>
        <w:gridCol w:w="6"/>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202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 tương đương</w:t>
            </w:r>
          </w:p>
        </w:tc>
        <w:tc>
          <w:tcPr>
            <w:tcW w:w="354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26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91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86.0106</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ối loạn nhịp tim bằng sóng tần số radio</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ối loạn nhịp tim bằng sóng tần số radio</w:t>
            </w:r>
          </w:p>
        </w:tc>
        <w:tc>
          <w:tcPr>
            <w:tcW w:w="12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8,3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92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63.0106</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ối loạn nhịp tim phức tạp bằng sóng cao tần</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ối loạn nhịp tim phức tạp bằng sóng cao tần</w:t>
            </w:r>
          </w:p>
        </w:tc>
        <w:tc>
          <w:tcPr>
            <w:tcW w:w="12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8,3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38.010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phức tạp bằng sóng có tần số Radio có sử dụng hệ thống lập bản đồ ba chiều giải phẫu - điện học các buồng ti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phức tạp bằng sóng có tần số Radio có sử dụng hệ thống lập bản đồ ba chiều giải phẫu - điện học các buồng ti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3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7.010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ung nhĩ bằng năng lượng sóng tần số radio sử dụng hệ thống lập bản đồ ba chiều giải phẫu - điện học các buồng ti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ung nhĩ bằng năng lượng sóng tần số radio sử dụng hệ thống lập bản đồ ba chiều giải phẫu - điện học các buồng ti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3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2.010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ung nhĩ bằng sóng cao t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ung nhĩ bằng sóng cao t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3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1.010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bằng sóng cao tần thông thường [bằng năng lượng sóng có tần số radi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bằng sóng cao tần thông thường [bằng năng lượng sóng có tần số radi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ụng cụ điều trị rối loạn nhịp tim bằng RF.</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8.010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suy tĩnh mạch bằng laser nội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suy tĩnh mạch bằng laser nội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5.010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suy tĩnh mạch bằng laser nội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suy tĩnh mạch bằng laser nội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rHeight w:val="8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9.010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5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dụng cụ mở mạch máu và ống thông điều trị RF.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5.01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4.01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2.01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bơm hóa chất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bơm hóa chất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0.01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an nhân tạo trong điều trị suy ga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an nhân tạo trong điều trị suy ga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5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ệ thống quả lọc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0.01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5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ệ thống quả lọc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1.01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lọc máu tái hấp phụ phân tử (gan nhân tạo) (MAR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lọc máu tái hấp phụ phân tử (gan nhân tạo) (MAR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5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ệ thống quả lọc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9.01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7.01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100.01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3.011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khuỷ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khuỷ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9.011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va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va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1.011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nang bao hoạt dịch</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nang bao hoạt dịch</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15.011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ch khớp xác định tinh thể ura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ch khớp xác định tinh thể ura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2.0514.011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xét nghiệm tế bào học dịch khớ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xét nghiệm tế bào học dịch khớ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67.011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khớ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khớ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29,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6.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cổ chân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cổ chân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8.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cổ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cổ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0.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gối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gối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2.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háng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háng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54.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khuỷu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khuỷu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2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0.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vai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dịch khớp vai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2.011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nang bao hoạt dịch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nang bao hoạt dịch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4,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55.011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1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54.011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Hút đờm qua ống nội khí quản/canuyn mở khí quản bằng ống thông một lần ở </w:t>
            </w:r>
            <w:r>
              <w:rPr>
                <w:color w:val="000000"/>
                <w:spacing w:val="-4"/>
                <w:sz w:val="20"/>
                <w:szCs w:val="20"/>
              </w:rPr>
              <w:t>người bệnh không thở máy (một lần hú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Hút đờm qua ống nội khí quản/canuyn mở khí quản bằng ống thông một lần ở </w:t>
            </w:r>
            <w:r>
              <w:rPr>
                <w:color w:val="000000"/>
                <w:spacing w:val="-4"/>
                <w:sz w:val="20"/>
                <w:szCs w:val="20"/>
              </w:rPr>
              <w:t>người bệnh không thở máy (một lần hú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1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50.011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đờm hầu họ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đờm hầu họ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1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76.011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Hút đờm khí phế quản ở người bệnh sau đặt nội khí quản, mở khí quản, thở má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1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2.0202.011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niệu quản qua nội so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niệu quản qua nội so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1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sonde niệu quản và dây dẫn Guide wire.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7.011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lấy sỏi niệu quả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lấy sỏi niệu quả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1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sonde niệu quản và dây dẫn Guide wire.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85.011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niệu quản qua nội so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niệu quản qua nội so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1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sonde niệu quản và dây dẫn Guide wire.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8.011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 liên tục</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 liên tụcPD]</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95,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3.011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Lọc màng bụng cấp cứu liên tục </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Lọc màng bụng cấp cứu liên tục </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95,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4.011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 (CAPD)</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 (CAPD)</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95,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19.011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95,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65.011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95,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8.011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 liên tục</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Lọc màng bụng cấp cứu liên tục </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3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6.011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liên tục bằng má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liên tục bằng má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3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18.011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3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7.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ạ thân nhiệt chỉ hu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ạ thân nhiệt chỉ hu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bộ bẫy khí và hệ thống kết nối (bộ dây truyền dịch ICY hoặc chăn hạ nhiệt)</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32.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cytokine với quả lọc pmx (polymicin b)</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cytokine với quả lọc pmx (polymicin b)</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6.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5.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ARDS</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ARDS</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5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8.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ốc nhiễm khuẩ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ốc nhiễm khuẩ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5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9.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uy đa tạ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uy đa tạ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5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7.011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Lọc máu liên tục cấp cứu (CVVH) cho người bệnh suy thận cấp do tiêu cơ vân nặ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Lọc máu liên tục cấp cứu (CVVH) cho người bệnh suy thận cấp do tiêu cơ vân nặ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0.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6.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SCUF) cho người bệnh quá tải thể tích</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SCUF) cho người bệnh quá tải thể tích</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7.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ó thẩm tách (CVVHD)</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ó thẩm tách (CVVHD)</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13.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VVH trong hội chứng suy hô hấp cấp tiến triển (ARDS)</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VVH trong hội chứng suy hô hấp cấp tiến triển (ARDS)</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30.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trong hội chứng tiêu cơ vân c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trong hội chứng tiêu cơ vân cấ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1.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cấp cứu (CVVHDF)</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cấp cứu (CVVHDF)</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5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2.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Lọc máu thẩm tách liên tục cấp cứu (CVVHDF) cho người bệnh sốc nhiễm khuẩ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thẩm tách liên tục cấp cứu (CVVHDF) cho người bệnh sốc nhiễm khuẩ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3.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thẩm tách liên tục cấp cứu (CVVHDF) cho người bệnh suy đa tạ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Lọc máu thẩm tách liên tục cấp cứu (CVVHDF) cho người bệnh suy đa tạ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4.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thẩm tách liên tục cấp cứu (CVVHDF) cho người bệnh viêm tụy c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Lọc máu thẩm tách liên tục cấp cứu (CVVHDF) cho người bệnh viêm tụy cấ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82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31.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trong hội chứng tiêu cơ vân c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trong hội chứng tiêu cơ vân cấ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6.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ơm rửa phế quản cấp cứu lấy bệnh phẩm ở người bệnh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ơm rửa phế quản cấp cứu lấy bệnh phẩm ở người bệnh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1.0117.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ấp cứu để cầm máu ở người bệnh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ấp cứu để cầm máu ở người bệnh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08.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chẩn đoán cấp cứu ở người bệnh có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chẩn đoán cấp cứu ở người bệnh có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0.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điều trị cấp cứu ở người bệnh có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điều trị cấp cứu ở người bệnh có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8.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ở người bệnh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ở người bệnh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9.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xuyên thành ở người bệnh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xuyên thành ở người bệnh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6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2.0054.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ở người bệnh có thở m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ở người bệnh có thở má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51.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qua ống nội khí quả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qua ống nội khí quả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34.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chậm liên tục (SCUF)</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chậm liên tục (SCUF)</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35.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cấp cứu (SCUF) cho người bệnh quá tải thể tích</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cấp cứu (SCUF) cho người bệnh quá tải thể tích</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5.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thụ bằng than hoạ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thụ bằng than hoạ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4.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RR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RR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44.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24h điều trị nhiễm độc, nhiễm khuẩn do bỏ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24h điều trị nhiễm độc, nhiễm khuẩn do bỏ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45.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48h điều trị nhiễm độc, nhiễm khuẩn do bỏ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48h điều trị nhiễm độc, nhiễm khuẩn do bỏ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1.0146.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Siêu lọc máu liên tục kết hợp thẩm tách 24h điều trị nhiễm độc, nhiễm khuẩn do bỏ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kết hợp thẩm tách 24h điều trị nhiễm độc, nhiễm khuẩn do bỏ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47.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Siêu lọc máu liên tục kết hợp thẩm tách 48h điều trị nhiễm độc, nhiễm khuẩn do bỏ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kết hợp thẩm tách 48h điều trị nhiễm độc, nhiễm khuẩn do bỏ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7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07.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9.0130.011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310,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94.011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huyết tương sử dụng 2 quả lọ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huyết tương sử dụng 2 quả lọc</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99.011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phụ với than hoạt trong ngộ độc c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phụ với than hoạt trong ngộ độc cấ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9.011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và tách huyết tương chọn lọ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và tách huyết tương chọn lọc</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26.011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bằng gelatin hoặc dung dịch cao phân tử</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bằng gelatin hoặc dung dịch cao phân tử</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47.011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ay huyết tương điều trị ban xuất huyết giảm tiểu cầu huyết khối (TTP) với dịch thay thế huyết tương tươi đông lạnh</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ay huyết tương điều trị ban xuất huyết giảm tiểu cầu huyết khối (TTP) với dịch thay thế huyết tương tươi đông lạnh</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8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93.011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sử dụng albumi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sử dụng albumi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87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2.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sử dụng huyết tương</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sử dụng huyết tương</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88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1.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89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2.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 với dịch thay thế albumin 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 với dịch thay thế albumin 5%</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0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3.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1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4.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2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27.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3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28.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4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29.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5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38.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6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1.0339.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7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0.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3261"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ay huyết tương trong điều trị hội chứng Guillain-barré với dịch thay thế huyết tương tươi đông lạnh</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8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1.0359.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viêm tụy cấp do tăng triglyceride</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viêm tụy cấp do tăng triglyceride</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9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5.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hội chứng Guillain-Barré, nhược cơ</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hội chứng Guillain-Barré, nhược cơ</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0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7.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1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6.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Lupus ban đỏ rải rác</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Lupus ban đỏ rải rác</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2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8.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suy gan cấp</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suy gan cấp</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3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8.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4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05.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Plasmapheresis)</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Plasmapheresis)</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5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08.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sử dụng 2 quả lọc (quả lọc kép)</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sử dụng 2 quả lọc (quả lọc kép)</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6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07.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sử dụng 2 quả lọc trong Lupus</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sử dụng 2 quả lọc trong Lupus</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7 </w:t>
            </w:r>
          </w:p>
        </w:tc>
        <w:tc>
          <w:tcPr>
            <w:tcW w:w="202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39.0119</w:t>
            </w:r>
          </w:p>
        </w:tc>
        <w:tc>
          <w:tcPr>
            <w:tcW w:w="354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Lupus ban đỏ rải rác</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Lupus ban đỏ rải rác</w:t>
            </w:r>
          </w:p>
        </w:tc>
        <w:tc>
          <w:tcPr>
            <w:tcW w:w="1191"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0.011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6.011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32.011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34,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Gây tê/ gây mê)</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Gây tê/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5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4.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có tiêm cồn tuyệt đối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có tiêm cồn tuyệt đối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6.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5.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29.01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5,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26.012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lồng ngực để chẩn đoán và điều trị</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ồng ngực để chẩn đoán và điều trị</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9.01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gây dính bằng thuốc/hóa chấ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gây dính bằng thuốc/hóa chấ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8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87.01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8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8.01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119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08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8.01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ây dính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ây dính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8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9.01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8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01.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8.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màng phổi, sinh thiết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74.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 khâu kén khí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 khâu kén khí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0.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7.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9.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rò ống ng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rò ống ng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0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chải phế quản chẩn đoá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8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8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8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3.01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Nội soi khí phế quản bằng ống soi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8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07.01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8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2.01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 phế quản ống mềm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sinh thiết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8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6.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không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3.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ội soi khí phế quản bằng ống soi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7.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2028"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03.0056.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mê]</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22.01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qua ống nội khí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qua ống nội khí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56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19.0128</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rửa phế quản phế nang chọn lọc</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rửa phế quản phế nang chọn lọc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5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57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111.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58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27.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Kỹ thuật đặt van một chiều nội phế quả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Kỹ thuật đặt van một chiều nội phế quả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van dẫn lưu nhân tạo các loại, các cỡ</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59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36.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dưới gây mê</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Nội soi phế quản dưới gây mê [lấy dị vậ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0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2.0050.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6.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cứ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cứng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2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0073.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Nội soi khí phế quản lấy dị vật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3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1021.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4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03.1014.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mê, lấy dị vậ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5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20.0031.0129</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lấy dị vậ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lấy dị vật [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308,1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6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5.0130</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7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9.0130</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rửa phế quản phế nang chọn lọc</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rửa phế quản phế nang chọn lọc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8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0053.0130</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khí phế quản bằng ống soi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bằng ống soi mềm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69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0056.0130</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hút đờ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hút đờm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0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1014.0130</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29.0130</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rửa phế quản phế nang chọn lọc</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rửa phế quản phế nang chọn lọc</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2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8.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Nội soi phế quản chải phế quản chẩn đoá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chải phế quản chẩn đoán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3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02.0045.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 có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4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3.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5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0.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sinh thiết xuyên vách phế quả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sinh thiết xuyên vách phế quản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6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0053.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16"/>
                <w:sz w:val="20"/>
                <w:szCs w:val="20"/>
              </w:rPr>
            </w:pPr>
            <w:r>
              <w:rPr>
                <w:color w:val="000000"/>
                <w:spacing w:val="16"/>
                <w:sz w:val="20"/>
                <w:szCs w:val="20"/>
              </w:rPr>
              <w:t>Nội soi khí phế quản bằng ống soi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bằng ống soi mềm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1077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1014.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 có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78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1007.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1079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22.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Nội soi khí - phế quản ống mềm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sinh thiết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0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17.0131</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sinh thiết xuyên vách</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sinh thiết xuyên vách</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1,204,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50.0132</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67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2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6.0132</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cứ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ội soi phế quản ống cứng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67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3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02.0045.0132</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 lấy dị vậ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67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4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03.0073.0132</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67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5 </w:t>
            </w:r>
          </w:p>
        </w:tc>
        <w:tc>
          <w:tcPr>
            <w:tcW w:w="2028"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20.0031.0132</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khí - phế quản ống mềm lấy dị vậ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 phế quản ống mềm lấy dị vật [gây t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67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6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1.0133</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ội soi phế quản ống mềm: cắt đốt u, sẹo nội phế quản bằng điện đông cao tầ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Nội soi phế quản ống mềm: cắt đốt u, sẹo nội phế quản bằng điện đông cao tầ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93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7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04.0133</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cắt đốt trong lòng phế quản bằng điện đông cao tầ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cắt đốt trong lòng phế quản bằng điện đông cao tầ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938,4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8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4.0134</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ó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ó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89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1.0134</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 [có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0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79.0134</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kết hợp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kết hợp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93,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72.2044</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can thiệp - làm Clo test chẩn đoán nhiễm H.Pylori</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can thiệp - làm Clo test chẩn đoán nhiễm H.Pylori</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17,0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2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53.0135</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ấp cứu</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ấp cứu</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76,5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3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5.0135</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không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không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76,5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4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1.0135</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 [không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76,5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5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32.0135</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cứng chẩn đoán gây tê/gây mê</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cứng chẩn đoán gây tê/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76,5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6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33.0135</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mềm chẩn đoán gây tê/gây mê</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mềm chẩn đoán gây tê/gây mê</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76,5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7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0.0135</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276,5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098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7.013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 ổ có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 ổ có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68,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1099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62.013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ống mềm có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ống mềm có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68,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100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6.013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có thể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có thể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68,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110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61.013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oi đại tràng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oi đại tràng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68,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102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73.013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có thể sinh thiết</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có thể sinh thiết</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68,8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ội soi đại tràng sigma không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4"/>
                <w:sz w:val="20"/>
                <w:szCs w:val="20"/>
              </w:rPr>
              <w:t>Nội soi đại tràng sigma không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8"/>
                <w:sz w:val="20"/>
                <w:szCs w:val="20"/>
              </w:rPr>
              <w:t>Soi đại tràng chẩn đoán bằng ống soi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oi đại tràng chẩn đoán bằng ống soi mề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có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trực tràng ống mềm có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trực tràng ống cứng có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trực tràng ống cứng có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1.014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3.014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2.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6.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ầm máu ống tiêu hóa bằng laser argo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ầm máu ống tiêu hóa bằng laser argo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7.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gắp bã thức ăn dạ dà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gắp bã thức ăn dạ dà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00.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tách dưới niêm mạc ống tiêu hóa điều trị ung thư sớ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tách dưới niêm mạc ống tiêu hóa điều trị ung thư sớ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5.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kẹp clip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kẹp clip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5.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hắt búi giãn tĩnh mạch thực quản bằng vòng cao s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hắt búi giãn tĩnh mạch thực quản bằng vòng cao s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1.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8.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4.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xơ búi giãn tĩnh mạch thực quả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xơ búi giãn tĩnh mạch thực quả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7.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thực quản qua nội so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thực quản qua nội so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49.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0.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hích (tiêm) keo điều trị giãn tĩnh mạch phình vị</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hích (tiêm) keo điều trị giãn tĩnh mạch phình vị</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5.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56.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57.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tiêm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tiêm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9.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oi dạ dày thực quản chẩn đoán và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oi dạ dày thực quản chẩn đoán và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59.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6.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hích (tiêm) keo điều trị dãn tĩnh mạch phình vị</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hích (tiêm) keo điều trị dãn tĩnh mạch phình vị</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67.014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98,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3.014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ERC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ERC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01.014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cắt papilla điều trị u bóng Vater</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cắt papilla điều trị u bóng Vater</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4.014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cắt cơ odd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cắt cơ odd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3.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Đặt stent đường mật - tụ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Đặt stent đường mật - tụ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5.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lấy sỏi đường, giun đường m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lấy sỏi đường, giun đường m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74.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nong đường mật bằng bó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nong đường mật bằng bó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9.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ường mật qua tá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ường mật qua tá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6.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hẩn đoán bệnh lý đường mật tụ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hẩn đoán bệnh lý đường mật tụ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8.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đặt stent đường mật tụ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đặt stent đường mật tụ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4.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hẩn đoán bệnh lý đường mật tụ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hẩn đoán bệnh lý đường mật tụ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6.01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đặt Stent đường mật tụ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đặt Stent đường mật tụ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05,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52.014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05,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05,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9.01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9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5.01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9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6.01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9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1.014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đường tiêu hóa trê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đường tiêu hóa trê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196,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3.014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trực trà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trực trà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196,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45.014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đường tiêu hóa trên kết hợp với chọc hút tế bào</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đường tiêu hóa trên kết hợp với chọc hút tế bào</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196,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2.014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nội so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nội so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196,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8.014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trực trà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trực trà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196,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7.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gối điều trị bào khớ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gối điều trị bào khớ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8.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6.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gối điều trị rửa khớ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gối điều trị rửa khớ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1.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vai điều trị bào khớ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vai điều trị bào khớ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2.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vai điều trị lấy dị vậ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vai điều trị lấy dị vậ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0.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vai điều trị rửa khớp</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khớp vai điều trị rửa khớp</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1.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siêu âm can thiệp - chọc hút tế bào khối u gan, tụy, u ổ bụng bằng kim nhỏ</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siêu âm can thiệp - chọc hút tế bào khối u gan, tụy, u ổ bụng bằng kim nhỏ</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2.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dẫn lưu nang tụ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dẫn lưu nang tụ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7.014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sinh thiết khối u trung thất qua siêu âm thực quả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sinh thiết khối u trung thất qua siêu âm thực quả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63,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85.014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bàng quang chẩn đoán có gây mê (Nội soi bàng quang không sinh thiế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bàng quang chẩn đoán có gây mê (Nội soi bàng quang không sinh thiế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11,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92.014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có gây mê</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có gây mê</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11,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3.014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chẩn đoá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chẩn đoá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sonde JJ.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24.014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bể thận ngược dòng cấp cứu bằng nội so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bể thận ngược dòng cấp cứu bằng nội so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sonde JJ.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8.014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nh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sonde JJ.</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8.014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niệu đạo, bàng quang chẩn đoá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niệu đạo, bàng quang chẩn đoá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5.014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chẩn đoá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chẩn đoá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sonde JJ.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5.0149</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để sinh thiết bàng quang đa điể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để sinh thiết bàng quang đa điể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20,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7.0149</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sinh thiế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sinh thiế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20,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8 </w:t>
            </w:r>
          </w:p>
        </w:tc>
        <w:tc>
          <w:tcPr>
            <w:tcW w:w="2028"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2.0221.015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2.015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chẩn đoán (Nội soi bàng quang không sinh thiế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chẩn đoán (Nội soi bàng quang không sinh thiế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9.015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bơm rửa bàng quang, bơm hóa chấ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bơm rửa bàng quang, bơm hóa chấ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7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hóa chất</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0.015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43,2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2.0216.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Nội soi bàng quang gắp dị vật bàng qua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pacing w:val="12"/>
                <w:sz w:val="20"/>
                <w:szCs w:val="20"/>
              </w:rPr>
              <w:t>Nội soi bàng quang gắp dị vật bàng qua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2.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8.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ơm rửa bàng quang, lấy máu cục</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ơm rửa bàng quang, lấy máu cục</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9.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Rút sonde JJ qua đường nội soi bàng qua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Rút sonde JJ qua đường nội soi bàng qua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30.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modelage qua đường nội soi bàng qua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Rút sonde modelage qua đường nội soi bàng qua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2.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bơm rửa lấy máu cục tránh phẫu thuậ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bơm rửa lấy máu cục tránh phẫu thuậ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9.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07.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áo sonde JJ</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áo sonde JJ</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9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87.015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bàng quang, lấy dị vật, sỏ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bàng quang, lấy dị vật, sỏ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5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9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4.015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có dịch chuyển mạch</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có dịch chuyển mạch</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376,1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9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5.015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sử dụng mạch nhân tạo</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sử dụng mạch nhân tạo</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06,6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1.015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76,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3.015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76,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ong niệu đ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34.01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ong hẹp thực quản, tâm vị</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ong hẹp thực quản, tâm vị</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0.01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môn vị, tá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môn vị, tá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7.01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tâm vị qua nội so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tâm vị qua nội so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73,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65.01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2,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2,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2,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2,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2.016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phổi toàn bộ</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phổi toàn bộ</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20.016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ửa toàn bộ hệ thống tiêu hóa (dạ dày, tiểu tràng, đại trà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ửa toàn bộ hệ thống tiêu hóa (dạ dày, tiểu tràng, đại trà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880,2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3.016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ửa toàn bộ hệ thống tiêu hóa (dạ dày, tiểu tràng, đại trà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ửa toàn bộ hệ thống tiêu hóa (dạ dày, tiểu tràng, đại trà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880,2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499.016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máu để điều trị</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máu để điều trị</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9,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31.016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catheter đường hầ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catheter đường hầ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61.016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ống dẫn lưu màng phổi, ống dẫn lưu ổ áp xe</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ống dẫn lưu màng phổi, ống dẫn lưu ổ áp xe</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7.016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bể thận qua da</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bể thận qua da</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83.016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hố thận ghép qua da</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hố thận ghép qua da</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8.016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tụ dịch - máu quanh thậ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tụ dịch - máu quanh thậ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31.016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màng phổi, sonde dẫn lưu ổ áp xe</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dẫn lưu màng phổi, sonde dẫn lưu ổ áp xe</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4.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ẫn lưu ổ áp xe dưới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ẫn lưu ổ áp xe dưới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5.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2.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bể thận qua da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bể thận qua da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1.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hận dưới hướng dẫn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hận dưới hướng dẫn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7.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6.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 ga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 ga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37.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ổ dịch/áp xe ổ bụng sau mổ dưới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ổ dịch/áp xe ổ bụng sau mổ dưới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2.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3.016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9,9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5.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mủ ổ áp xe ga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mủ ổ áp xe ga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8.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nang ga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nang ga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9.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Siêu âm can thiệp - chọc hút nang giả tụy</w:t>
            </w:r>
          </w:p>
        </w:tc>
        <w:tc>
          <w:tcPr>
            <w:tcW w:w="3261"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Siêu âm can thiệp - chọc hút nang giả tụ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4.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ổ áp xe trong ổ bụ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ổ áp xe trong ổ bụ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9.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tế bào khối u gan, tụy, khối u ổ bụng bằng kim nhỏ</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tế bào khối u gan, tụy, khối u ổ bụng bằng kim nhỏ</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0.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và tiêm thuốc điều trị nang ga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và tiêm thuốc điều trị nang ga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0.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nang giả tụ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nang giả tụ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4.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tiêm cồn tuyệt đối điều trị ung thư ga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tiêm cồn tuyệt đối điều trị ung thư ga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44.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và tiêm thuốc nang ga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và tiêm thuốc nang ga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9.016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6,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85.016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m cơ tim qua thông ti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m cơ tim qua thông ti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23,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ụng cụ thông tim và chụp buồng tim, kim sinh thiết cơ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60.016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cơ ti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cơ ti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923,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ụng cụ thông tim và chụp buồng tim, kim sinh thiết cơ ti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0.016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da bằng kim chuyên dụng (biopsy punch)</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da bằng kim chuyên dụng (biopsy punch)</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6.0168</w:t>
            </w:r>
          </w:p>
        </w:tc>
        <w:tc>
          <w:tcPr>
            <w:tcW w:w="3543"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Sinh thiết phần mềm bằng súng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Sinh thiết phần mềm bằng súng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5.01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nước bọ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nước bọ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1.01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inh thiết d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inh thiết d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5.01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36.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7.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sau ghép thậ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sau ghép thậ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5.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5.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2.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bằng kim/dụng cụ sinh thiết dưới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bằng kim/dụng cụ sinh thiết dưới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3.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qua da dưới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qua da dưới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4.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06.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8.01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7.01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kim bắ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kim bắ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9.01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6.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4.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chụp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chụp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2.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0.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nh thiết lách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6.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ão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ão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8.017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39.017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3.017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nh thiết thận ghép dưới cắt lớp vi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inh thiết thận ghép dưới cắt lớp vi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72,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9.017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4,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7.017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4,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8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8.017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àng hoạt dịch dưới hướng dẫn của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àng hoạt dịch dưới hướng dẫn của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17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8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2.017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ửa màng bụng cấp cứ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ửa màng bụng cấp cứ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3,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8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64.017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àng phổi mù</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àng phổi mù</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3,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8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4.017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tiêm xơ dưới hướng dẫn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tiêm xơ dưới hướng dẫn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3,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8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3.017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ó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ó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77,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4.017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ền liệt tuyến qua siêu âm nội soi đường trực trà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ền liệt tuyến qua siêu âm nội soi đường trực trà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60,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3.017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ền liệt tuyến qua trực tràng dưới hướng dẫn siêu â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ền liệt tuyến qua trực tràng dưới hướng dẫn siêu â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60,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815.017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ủy xươ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ủy xương</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sinh thiế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30.0178</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sinh thiết tủy xương (chưa bao gồm kim sinh thiết một lầ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sinh thiết tủy xương (chưa bao gồm kim sinh thiết một lầ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sinh thiế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815.0179</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ủy xươ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ủy xương [có kim sinh thiế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04,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ao gồm kim sinh thiết dùng nhiều lầ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31.0179</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sinh thiết tủy xương (bao gồm kim sinh thiết nhiều lầ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sinh thiết tủy xương (bao gồm kim sinh thiết nhiều lầ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404,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ao gồm kim sinh thiết dùng nhiều lầ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815.018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ủy xương</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ủy xương [sử dụng máy khoan cầm ta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10,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32.0180</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sinh thiết tủy xương (sử dụng máy khoan cầm tay)</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sinh thiết tủy xương (sử dụng máy khoan cầm tay)</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10,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7.018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ặt catherter bàng quang niệu quản để chụp UPR</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ặt catherter bàng quang niệu quản để chụp UPR</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95,3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9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4.018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tiêm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tiêm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6,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kẹp và clip cầm máu.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60.018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6,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kẹp và clip cầm máu.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1.018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tiêm cầm má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tiêm cầm má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656,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kẹp và clip cầm máu.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9.0185</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khớp vai chẩn đoán (có sinh thiết)</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pacing w:val="10"/>
                <w:sz w:val="20"/>
                <w:szCs w:val="20"/>
              </w:rPr>
              <w:t>Nội soi khớp vai chẩn đoán (có sinh thiết)</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38,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67.0186</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àng phổi để chẩn đoán</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àng phổi để chẩn đoán</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34,4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45.0187</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phế quản ống mềm</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phế quản ống mềm</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65,7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2.019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 can thiệp - thắt trĩ bằng vòng cao s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 can thiệp - thắt trĩ bằng vòng cao s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3.019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 can thiệp - tiêm xơ búi trĩ</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 can thiệp - tiêm xơ búi trĩ</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5.019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 hậu môn thắt trĩ</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 hậu môn thắt trĩ</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2.0191</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 hậu môn thắt trĩ</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 hậu môn thắt trĩ</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3,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09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36.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nhịp tim cấp cứu tạm thời với điện cực ngoài lồng ngực</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nhịp tim cấp cứu tạm thời với điện cực ngoài lồng ngực</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0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20.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điều trị rung nhĩ</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điều trị rung nhĩ</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1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3.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ích thích tim tạm thời với điện cực ngoài lồng ngực</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ích thích tim tạm thời với điện cực ngoài lồng ngực</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2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2.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ích thích tim với tần số cao</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ích thích tim với tần số cao</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3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9.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ngoài lồng ngực cấp cứu</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ngoài lồng ngực cấp cứu</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4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4.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Sốc điện phá rung nhĩ, cơn tim đập nhanh</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Sốc điện phá rung nhĩ, cơn tim đập nhanh</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5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5.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Tạo nhịp tim cấp cứu với điện cực ngoài</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pacing w:val="14"/>
                <w:sz w:val="20"/>
                <w:szCs w:val="20"/>
              </w:rPr>
              <w:t>Tạo nhịp tim cấp cứu với điện cực ngoài</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1316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90.0192</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ạo nhịp tim qua da</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ạo nhịp tim qua da</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42,5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7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08.0193</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theo dõi, xử trí máy tạo nhịp tim tạm thời bằng điện cực sau phẫu thuật tim hở</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theo dõi, xử trí máy tạo nhịp tim tạm thời bằng điện cực sau phẫu thuật tim hở</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0,8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18 </w:t>
            </w:r>
          </w:p>
        </w:tc>
        <w:tc>
          <w:tcPr>
            <w:tcW w:w="202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9.0194</w:t>
            </w:r>
          </w:p>
        </w:tc>
        <w:tc>
          <w:tcPr>
            <w:tcW w:w="354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191"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570,000 </w:t>
            </w:r>
          </w:p>
        </w:tc>
        <w:tc>
          <w:tcPr>
            <w:tcW w:w="298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catheter.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3.019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7.019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bệnh có mở thông động tĩnh mạch (FA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bệnh có mở thông động tĩnh mạch (FA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1.019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áu hấp phụ bằng quả lọc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áu hấp phụ bằng quả lọc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hấp phụ và dây dẫn</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9.019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bilirubin trong điều trị suy ga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bilirubin trong điều trị suy ga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4.019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6.019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 (quả lọc, dây máu 1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 (quả lọc, dây máu 1 l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5.019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5.019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1.019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ở người đã có mở thông động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ở người đã có mở thông động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8,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6.20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77,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ã bao gồm quả lọc hấp phụ và quả lọc dây máu dùng 6 lần.</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6.019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1,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ỉ áp dụng với người bệnh ngoại trú.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rên 15cm đến 3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1,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1,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1,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Thay băng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từ trên 30 cm đến 5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1,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8,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5,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5,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5,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5,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5,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3,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3,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67.020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3,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01.020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3,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20.020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3,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30.0207</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ổ lao khớ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ổ lao khớ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1,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0.0208</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transfer set ở người bệnh lọc màng bụng liên tục ngoại trú</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transfer set ở người bệnh lọc màng bụng liên tục ngoại trú</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511,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29.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Thông khí nhân tạo CPAP qua van Boussignac </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CPAP qua van Boussignac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6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28.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1.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phương thức BiPAP </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phương thức BiPAP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0.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phương thức CPAP </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phương thức CPAP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42.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iểu áp lực thể tích với đích thể tích (VCV+ hay MMV+Assure)</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44.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trong khi vận chuyể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trong khi vận chuyển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43.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với khí NO</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với khí NO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2.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xâm nhập </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37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5.0209</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A/C (VCV)</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A/C (VCV) [theo giờ thực tế]</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83.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Hỗ trợ hô hấp xâm nhập qua nội khí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ở máy bằng xâm nhập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5,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trong da; tiêm dưới da; tiêm bắp thị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trong da; tiêm dưới da; tiêm bắp thị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4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gân gó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83.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khớp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3.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khớp thái dương hà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thái dương hà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1.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 sườ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 sườ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0.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đò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đò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9.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va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va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510.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nội khớp: acid hyaluroni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nội khớp: acid hyaluronic</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71.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hất nhờn vào khớ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hất nhờn vào khớ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72.0213</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orticoide vào khớ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orticoide vào khớ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04,4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9.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cùng vai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điểm bám gân mỏm cùng vai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6.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ấp ngón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ấp ngón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7.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8.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gân trên gai (dưới gai, gân bao xoay khớp vai)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4.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DeQuervain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DeQuervain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5.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4.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6.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3.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5.0214</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12.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iêm chất nhờn vào khớp [dưới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4</w:t>
            </w:r>
          </w:p>
        </w:tc>
        <w:tc>
          <w:tcPr>
            <w:tcW w:w="354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corticoide vào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iêm corticoide vào khớp [dưới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ỉ áp dụng với người bệnh ngoại trú; chưa bao gồm thuốc và dịch truyề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ỉ áp dụng với người bệnh ngoại trú; chưa bao gồm thuốc và dịch truyền.</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ỉ áp dụng với người bệnh ngoại trú; chưa bao gồm thuốc và dịch truyền.</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2028"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03.3827.021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vùng đầu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hâu vết thương phần mềm vùng đầu cổ [ tổn thương nông chiều dài &lt;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01.021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lt;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ại da vết phẫu thuật sau nhiễm khuẩ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ại da vết phẫu thuật sau nhiễm khuẩ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 tổn thương sâu chiều dài &lt;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Khâu vết thương đơn giản vùng đầu, mặt, cổ [tổn thương sâu chiều dài ≥ l0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3,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3,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Ôn châm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3,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15.022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óan điện thần kinh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óan điện thần kinh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bệnh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điều trị bệnh tâm căn suy nhượ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chứng nói ngọng, nói lắ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ại, tiểu tiện không tự ch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ại, tiểu tiện không tự ch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4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sau phẫu thu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sau phẫu thu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thị lực do teo gai thị</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thị lực do teo gai thị</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5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5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hắt lưng hô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hắt lưng hô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điều trị hội chứng tiền mã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điều trị hội chứng tiền mã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5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34.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hỗ trợ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hỗ trợ điều trị viêm khớp dạng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66.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kinh nguyệt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kinh nguyệt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5.02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ại não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99.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bệnh lý các dây thần kinh</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bệnh lý các dây thần kinh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3.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hứng nói ngọng, nói lắ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hứng nói ngọng, nói lắp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0.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hứng táo bó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hứng táo bón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5.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hứng ti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hứng tic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7.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cơn đau quặn thậ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cơn đau quặn thận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2.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ái dầ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đái dầm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7.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dạ dà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dạ dày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7.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đầu</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đau đầu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1.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lư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lư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2.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mỏi cơ</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mỏi cơ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4.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ngực, sườ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ngực, sườn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8.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nửa đầu</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nửa đầu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50.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ră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đau răng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6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3.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thần kinh liên sườn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7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1.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thần kinh toạ</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thần kinh toạ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ộng kinh cục bộ</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4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1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liệt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stress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eo cơ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1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da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thần kinh thị giác sau giai đoạn cấp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óng châm điều trị bí đái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nhổ răng khôn mọc lệch 900 hoặc ngầm dưới lợi, dưới niêm mạc, phải chụp phim răng để chẩn đoán xác định và chọn phương pháp phẫu thu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nhổ răng khôn mọc lệch 900 hoặc ngầm dưới lợi, dưới niêm mạc, phải chụp phim răng để chẩn đoán xác định và chọn phương pháp phẫu thu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âm tê phẫu thuật áp xe tuyến tiền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áp xe tuyến tiền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âm tê phẫu thuật bóc nhân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bóc nhân tuyế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2/3 dạ dày do loét, viêm, u là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2/3 dạ dày do loét, viêm, u là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bỏ trĩ vò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bỏ trĩ vò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cụt cẳng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cụt cẳng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cụt cổ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cụt cổ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dây tha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dây tha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dính thanh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dính thanh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đoạn đại tràng, làm hậu môn nhân t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đoạn đại tràng, làm hậu môn nhân t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dương vật không vét hạch, cắt một nửa dương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dương vật không vét hạch, cắt một nửa dương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17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58.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âm tê phẫu thuật cắt hạch lao to vùng cổ</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hạch lao to vùng cổ</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18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86.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Châm tê phẫu thuật cắt hẹp bao quy đầu</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pacing w:val="10"/>
                <w:sz w:val="20"/>
                <w:szCs w:val="20"/>
              </w:rPr>
              <w:t>Châm tê phẫu thuật cắt hẹp bao quy đầu</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1719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78.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một nửa bàng quang và cắt túi thừa bàng qua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một nửa bàng quang và cắt túi thừa bàng quang</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0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52.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polyp mũi</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polyp mũi</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108.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polyp tử cu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polyp tử cung</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2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73.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ruột thừa ở vị trí bình thườ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ruột thừa ở vị trí bình thường</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3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76.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oàn bộ thận và niệu quả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oàn bộ thận và niệu quả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4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45.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Châm tê phẫu thuật cắt toàn bộ thanh quả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âm tê phẫu thuật cắt toàn bộ thanh quả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5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31.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oàn bộ tuyến giáp và vét hạch cổ 2 bê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oàn bộ tuyến giáp và vét hạch cổ 2 bê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6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32.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oàn bộ tuyến giáp, 1 thùy có vét hạch cổ 1 bê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oàn bộ tuyến giáp, 1 thùy có vét hạch cổ 1 bê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7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70.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Châm tê phẫu thuật cắt trĩ từ 2 bó trở lên</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âm tê phẫu thuật cắt trĩ từ 2 bó trở lên</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8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87.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Châm tê phẫu thuật cắt túi thừa niệu đạo</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âm tê phẫu thuật cắt túi thừa niệu đạo</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29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62.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úi thừa tá tràng</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úi thừa tá tràng</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30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34.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uyến vú mở rộng có vét hạch</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tuyến vú mở rộng có vét hạch</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31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40.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u cuộn cảnh</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u cuộn cảnh</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32 </w:t>
            </w:r>
          </w:p>
        </w:tc>
        <w:tc>
          <w:tcPr>
            <w:tcW w:w="202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111.2046</w:t>
            </w:r>
          </w:p>
        </w:tc>
        <w:tc>
          <w:tcPr>
            <w:tcW w:w="354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u da đầu lành, đường kính trên 5 cm</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âm tê phẫu thuật cắt u da đầu lành, đường kính trên 5 cm</w:t>
            </w:r>
          </w:p>
        </w:tc>
        <w:tc>
          <w:tcPr>
            <w:tcW w:w="1191"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da đầu lành, đường kính từ 2- 5 c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da đầu lành, đường kính từ 2- 5 c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âm tê phẫu thuật cắt u lành dương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8"/>
                <w:sz w:val="20"/>
                <w:szCs w:val="20"/>
              </w:rPr>
              <w:t>Châm tê phẫu thuật cắt u lành dương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cắt u lành phần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u lành phần mề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mạc treo có cắt ruộ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có cắt ruộ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không cắt ruộ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không cắt ruộ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nang cạnh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cạnh cổ</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6"/>
                <w:sz w:val="20"/>
                <w:szCs w:val="20"/>
              </w:rPr>
              <w:t>Châm tê phẫu thuật cắt u nang giáp mó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âm tê phẫu thuật cắt u nang giáp mó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âm tê phẫu thuật cắt u nang thừng t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u nang thừng t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âm tê phẫu thuật cắt u nang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u nang tuyế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u sùi đầu miệng s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cắt u sùi đầu miệng s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hành âm đ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thành âm đ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âm tê phẫu thuật cắt u thành sau họ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u thành sau họ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4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âm tê phẫu thuật cắt u tuyến mang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tuyến mang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nước bọt mang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nước bọt mang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xơ vòm mũi họ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xơ vòm mũi họ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âm tê phẫu thuật cắt ung thư giáp tr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ng thư giáp tr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ố định nẹp vít gãy hai 2 xương cẳng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ố định nẹp vít gãy hai 2 xương cẳng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ứng duỗi khớp gối đơn thu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ứng duỗi khớp gối đơn thu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áp xe khoang retziu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áp xe khoang retziu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dẫn lưu áp xe ruột thừ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dẫn lưu áp xe ruột thừ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nước tiểu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nước tiểu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đẫn lưu thận qua d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đẫn lưu thận qua d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viêm tấy quanh thận, áp xe t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viêm tấy quanh thận, áp xe th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điều trị hẹp môn vị phì đ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điều trị hẹp môn vị phì đ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đóng hậu môn nhân t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đóng hậu môn nhân t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glôcô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glôcô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khâu vết thương phần mềm vùng đầu -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khâu vết thương phần mềm vùng đầu - cổ</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âm tê phẫu thuật khâu vòng cổ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khâu vòng cổ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ác thông th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ác thông thườ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bỏ toàn bộ xương bánh chè</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bỏ toàn bộ xương bánh chè</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mở bể thận trong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mở bể thận trong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niệu đ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niệu đ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hể thủy tinh trong bao, ngoài bao, rửa hút các loại cataract già, bệnh lý, sa, lệch, v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hể thủy tinh trong bao, ngoài bao, rửa hút các loại cataract già, bệnh lý, sa, lệch, v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ủy chân răng một chân hàng loạt 2 - 3 răng, lấy tủy chân răng nhiều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ủy chân răng một chân hàng loạt 2 - 3 răng, lấy tủy chân răng nhiều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rộng lỗ s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rộng lỗ s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thông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thông dạ d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chậ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nạo áp xe lạnh hố chậ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5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ạo xoang triệt để trong viêm xoang do r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ạo xoang triệt để trong viêm xoang do r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Châm tê phẫu thuật nối gân gấp cổ c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4"/>
                <w:sz w:val="20"/>
                <w:szCs w:val="20"/>
              </w:rPr>
              <w:t>Châm tê phẫu thuật nối gân gấp cổ c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ối nang tụy - hỗng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nang tụy - hỗng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vị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vị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phẫu thuật bàn chân thuổ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bàn chân thuổ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vết thương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vết thương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quặ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quặ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a trực tràng không cắt ruộ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a trực tràng không cắt ruộ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sẹo hẹp thanh - khí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sẹo hẹp thanh - khí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63.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Châm tê phẫu thuật tắc ruột do dây chằ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hâm tê phẫu thuật tắc ruột do dây chằ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42.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ai xương chũm trong viêm tắc tĩnh mạch bê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ai xương chũm trong viêm tắc tĩnh mạch bê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74.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hắt trĩ có kèm bóc tách, cắt một bó trĩ</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hắt trĩ có kèm bóc tách, cắt một bó trĩ</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04.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hâm tê phẫu thuật tràn dịch màng tinh hoà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ràn dịch màng tinh hoà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90.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reo tử cu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reo tử cu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47.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âm tê phẫu thuật trong mềm sụn thanh quả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trong mềm sụn thanh quả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51.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vách ngăn mũ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vách ngăn mũ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50.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14"/>
                <w:sz w:val="20"/>
                <w:szCs w:val="20"/>
              </w:rPr>
            </w:pPr>
            <w:r>
              <w:rPr>
                <w:color w:val="000000"/>
                <w:spacing w:val="14"/>
                <w:sz w:val="20"/>
                <w:szCs w:val="20"/>
              </w:rPr>
              <w:t>Châm tê phẫu thuật vùng chân bướm hà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14"/>
                <w:sz w:val="20"/>
                <w:szCs w:val="20"/>
              </w:rPr>
              <w:t>Châm tê phẫu thuật vùng chân bướm hà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8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43.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âm tê phẫu thuật xoang trán</w:t>
            </w:r>
          </w:p>
        </w:tc>
        <w:tc>
          <w:tcPr>
            <w:tcW w:w="326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âm tê phẫu thuật xoang trá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05.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46.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15.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béo phì</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béo phì</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6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61.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bí đái cơ nă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bí đái cơ nă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26.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ái dầ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ái dầm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35.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dây thần kinh liên sườ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dây thần kinh liên sườ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43.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hố mắ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hố mắ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57.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lư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lưng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53.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ră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au răng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2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4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do tổn thương đám rối thần kinh cánh tay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rối loạn kinh nguy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rối loạn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54.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đa khớp dạng th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đa khớp dạng thấ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44.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kết mạ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kết mạc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51.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viêm mũi xoa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mũi xoa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55.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viêm quanh khớp vai [kim dà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21.2046</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phục hồi chức năng vận động cho trẻ bại liệ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phục hồi chức năng vận động cho trẻ bại liệ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85,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1.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rối loạn trị đại, tiểu tiệ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rối loạn trị đại, tiểu tiệ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6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ại não</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ại não</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8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ệnh hố mắ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ệnh hố mắ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3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69.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ệnh tự kỷ</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ệnh tự kỷ</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6.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11.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ướu cổ đơn thuầ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ướu cổ đơn thuầ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ảm cú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ảm cú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85.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72.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châm điều trị chứng nói ngọng, nói lắ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nói ngọng, nói lắ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31.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tic</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tic</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70.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ù ta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ù ta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9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ơn đau quặn thậ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ơn đau quặn thậ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5.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ái dầ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ái dầ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4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7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ây thần kinh liên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ung thư</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sau phẫu thu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rực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rực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thiếu máu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đa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đa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khớp dạng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quanh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cơn đau quặn t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to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ộng kinh cục bộ</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2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0.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hen phế quả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hen phế quản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2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2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4.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hội chứng vai gáy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2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4.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khàn tiế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khàn tiếng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2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96.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chi dướ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chi dưới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95.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chi trê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chi trên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9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mãng châm điều trị liệt do bệnh của cơ</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do bệnh của cơ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9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nửa ngườ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nửa người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94.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sau giai đoạn cấ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sau giai đoạn cấp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tứ chi do chấn thương cột sống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2.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ện mãng châm điều trị liệt VII ngoại biê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VII ngoại biên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9.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đại, tiểu tiệ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đại, tiểu tiện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6.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thần kinh chức năng sau chấn thương sọ não</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3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4.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thần kinh thực vật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stress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ăng huyết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eo cơ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thần kinh thị giác sau giai đoạn cấp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3.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óng châm điều trị bí đá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óng châm điều trị bí đái [kim ngắ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55.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ại não</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ại não</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74.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ệnh hố mắ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ệnh hố mắ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5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ệnh tự kỷ</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ệnh tự kỷ</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99.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éo phì</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éo phì</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9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í đá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í đá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00.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Điện nhĩ châm điều trị bướu cổ đơn thuầ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ện nhĩ châm điều trị bướu cổ đơn thuầ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72.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hắp lẹo</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hắp lẹo</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60.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hứng nói ngọng, nói lắp</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hứng nói ngọng, nói lắp</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5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hứng ù tai</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hứng ù tai</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4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96.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ái dầm</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ái dầm</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5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91.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dạ dày</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dạ dày</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6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66.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nhĩ châm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7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93.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lưng</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lưng</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8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94.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mỏi cơ</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mỏi cơ</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9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88.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ngực, sườ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ngực, sườ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0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87.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nhĩ châm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thần kinh liên sườn</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1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53.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thần kinh tọa</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nhĩ châm điều trị đau thần kinh tọa</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2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65.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ộng kinh</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ộng kinh</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3 </w:t>
            </w:r>
          </w:p>
        </w:tc>
        <w:tc>
          <w:tcPr>
            <w:tcW w:w="202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01.0230</w:t>
            </w:r>
          </w:p>
        </w:tc>
        <w:tc>
          <w:tcPr>
            <w:tcW w:w="354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giảm đau sau phẫu thuật</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giảm đau sau phẫu thuật</w:t>
            </w:r>
          </w:p>
        </w:tc>
        <w:tc>
          <w:tcPr>
            <w:tcW w:w="1191"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đau ung thư</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nhĩ châm điều trị giảm khứu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ngoại th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đại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đại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rực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rực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dị ứ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viêm mũi dị ứ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do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ngoại th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ngoại th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tiền mã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châm điều trị rối loạn cảm giác nô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tíc cơ mặ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au quặn t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w:t>
            </w:r>
            <w:r>
              <w:rPr>
                <w:color w:val="000000"/>
                <w:spacing w:val="6"/>
                <w:sz w:val="20"/>
                <w:szCs w:val="20"/>
              </w:rPr>
              <w:t>iện nhĩ châm điều trị cơn đau quặn th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o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giảm khứu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Điện nhĩ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dây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cảm giác nô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kinh nguy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táo bón kéo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viêm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bằng dòng điện một chiều đề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7.023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trường cao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trường cao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8.023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ion tĩnh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ion tĩnh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0.023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ĩnh điện tr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ĩnh điện trườ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iác hơi điều trị ngoại cảm phong hà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nh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nh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9.02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1.02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tắc tia sữa bằng sóng ngắn, hồng ngo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75.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6.02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trật khớp bằng phương pháp YHC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trật khớp bằng phương pháp YHC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7.02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đại tiện, tiểu tiện bằng phản hồi sinh họ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đại tiện, tiểu tiện bằng phản hồi sinh họ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5.02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an thiệp rối loạn đại tiện bằng phản hồi sinh học (biofeedback)</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an thiệp rối loạn đại tiện bằng phản hồi sinh học (biofeedback)</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9,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7.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ỹ thuật sử dụng chân giả tháo khớp h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chân giả tháo khớp h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2,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2,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0.02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1.024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nội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nội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9.024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9,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7.024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9,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8.024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9,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1.024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0.025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thần kinh bằng Phenol để điều trị co cứng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thần kinh bằng Phenol để điều trị co cứng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53,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ắc thuốc thang và đóng gói thuốc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ắc thuốc thang và đóng gói thuốc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4.025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ều trị bằng sóng ngắn và sóng cực ngắ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107.025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1,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8,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3,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9.026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87.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i trên máy Treadmill với nâng đỡ một phần trọng lượ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i trên máy Treadmill với nâng đỡ một phần trọng lượ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ập sử dụng và điều khiển xe lă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6.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5.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1.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9.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ong bồn bóng nhỏ</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ong bồn bóng nhỏ</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ập vận động với các dụng cụ trợ giú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2.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7.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9.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máy tập thăng bằ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máy tập thăng bằ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4"/>
                <w:sz w:val="20"/>
                <w:szCs w:val="20"/>
              </w:rPr>
              <w:t>huỷ châm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do ung thư</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do ung thư</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sau phẫu thu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ngoại th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liệt do bệnh của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đại,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3.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 điều trị sa trực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 điều trị sa trực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7.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9.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7.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thiếu máu não mạn tí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ếu máu não mạn tí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9.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4.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co cứng cơ delt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co cứng cơ delt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8.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khớp dạng t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khớp dạng t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5.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4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4.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xoa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xoa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8.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1.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tự kỷ ở trẻ e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bệnh tự kỷ ở trẻ e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w:t>
            </w:r>
            <w:r>
              <w:rPr>
                <w:color w:val="000000"/>
                <w:spacing w:val="-4"/>
                <w:sz w:val="20"/>
                <w:szCs w:val="20"/>
              </w:rPr>
              <w:t>huỷ châm điều trị bệnh viêm mũi dị ứ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bệnh viêm mũi dị ứ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8.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7.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5.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ộng kinh cục bộ</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ộng kinh cục bộ</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0.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7.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9.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do thoái hóa khớ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đau do thoái hóa khớ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0.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0.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hội chứng dạ dày tá trà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ngoại th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hội chứng ngoại th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1.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hội chứng tiền đì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7.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mãn ki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4.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3.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5.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2.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tổn thương đám rối cánh tay ở trẻ e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tổn thương đám rối cánh tay ở trẻ e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ươ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ươ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hai chi dướ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hai chi dướ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0.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 do tai biến mạch máu não</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 do tai biến mạch máu não</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0.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rẻ e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rẻ e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1.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oạn chức năng do chấn thương sọ não</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oạn chức năng do chấn thương sọ não</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4.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5.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ày đa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ày đa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6.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ấ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ấ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4.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phục hồi chức năng vận động ở trẻ bại não</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phục hồi chức năng vận động ở trẻ bại não</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4.027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7,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67.027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trị liệ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trị liệ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68.027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trị liệu có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trị liệu có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49.027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hi thể điều trị vết b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hi thể điều trị vết b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7.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trị liệu chi thể điều trị vết thương mạn tí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trị liệu chi thể điều trị vết thương mạn tí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9.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ồn xoáy hoặc bể sụ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ồn xoáy hoặc bể sụ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3.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ù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ù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4.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nước khóa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nước khóa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63.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trị liệu cho người bệnh sau b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trị liệu cho người bệnh sau b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62.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trị liệu có thuố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trị liệu có thuố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2.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ủy trị liệu toàn thân (bể bơi, bồn ngâ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ủy trị liệu toàn thân (bể bơi, bồn ng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3.027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ệnh da bằng ngâm, tắ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ệnh da bằng ngâm, tắ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2.027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cơ thành bàng quang để điều trị bàng quang tăng hoạt độ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cơ thành bàng quang để điều trị bàng quang tăng hoạt độ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24,3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71.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70.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33.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thắt nửa mặt bằng tiêm Botulinum Toxin 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thắt nửa mặt bằng tiêm Botulinum Toxin 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39.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giật cơ mi mắt bằng tiêm Botulinum Toxin 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giật cơ mi mắt bằng tiêm Botulinum Toxin 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32.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iều trị chứng vẹo cổ bằng tiêm Botulinum Toxin A </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iều trị chứng vẹo cổ bằng tiêm Botulinum Toxin A </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72.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o cứng bàn tay khi viết (writer’s cramp) type 1 bằng kỹ thuật tiêm Botulinum Toxin 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o cứng bàn tay khi viết (writer’s cramp) type 1 bằng kỹ thuật tiêm Botulinum Toxin 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73.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o cứng bàn tay khi viết (writer’s cramp) type 2 bằng kỹ thuật tiêm Botulium Toxin 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o cứng bàn tay khi viết (writer’s cramp) type 2 bằng kỹ thuật tiêm Botulium Toxin 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1.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điểm vận động để điều trị co cứng cơ</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điểm vận động để điều trị co cứng cơ</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215.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điểm vận động để điều trị loạn trương lực cơ cổ</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điểm vận động để điều trị loạn trương lực cơ cổ</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216.027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Botulinum toxine vào điểm vận động để điều trị loạn trương lực cơ khu trú</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0,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6.027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7.027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4.027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5.027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3.027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o liều sinh học trong điều trị tia tử ngoạ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o liều sinh học trong điều trị tia tử ngoạ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2.027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các bệnh lý của da bằng UVB tại chỗ</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bệnh lý của da bằng UVB tại chỗ</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9.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bại não trẻ e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bệnh tự kỷ</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oáng ngất</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4.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ứng ù ta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4.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ạ dà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dạ dà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4.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8.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9.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mỏi cơ</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mỏi cơ</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3.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7.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7.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toạ</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toạ</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1.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3.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ộng ki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ộng ki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5.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giảm khứu giá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4.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 do teo gai thị</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 do teo gai thị</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6.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ính l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do viêm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w:t>
            </w:r>
            <w:r>
              <w:rPr>
                <w:color w:val="000000"/>
                <w:spacing w:val="-4"/>
                <w:sz w:val="20"/>
                <w:szCs w:val="20"/>
              </w:rPr>
              <w:t>oa bóp bấm huyệt điều trị liệt nửa ngườ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w:t>
            </w:r>
            <w:r>
              <w:rPr>
                <w:color w:val="000000"/>
                <w:spacing w:val="6"/>
                <w:sz w:val="20"/>
                <w:szCs w:val="20"/>
              </w:rPr>
              <w:t>oa bóp bấm huyệt điều trị rối loạn cảm giá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a trực trà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sa trực trà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thoái hóa khớ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Xoa bóp bấm huyệt điều trị thoái hóa khớ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5.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6.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7.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3.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bằng ta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bằng ta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9.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4.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bí đái cơ nă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4.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8.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3.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tic cơ mặt</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7.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6.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9.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đau bụng ki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0"/>
                <w:sz w:val="20"/>
                <w:szCs w:val="20"/>
              </w:rPr>
              <w:t>Xoa bóp bấm huyệt điều trị đau bụng ki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giảm thính l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en phế quả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en phế quả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7.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9.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8.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mãn ki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mãn ki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2.028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do viêm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rối loạn tiêu hó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tắc tia sữ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âm căn suy nhượ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viêm mũi xoa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4.028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0.028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đ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5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đ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5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đ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5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đ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5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dây dẫn và canuyn chạy ECMO.</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 [đặ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55,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dây dẫn và canuyn chạy ECMO.</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thay dâ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65,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thay dâ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65,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th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65,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dây dẫn và canuyn chạy ECMO.</w:t>
            </w:r>
          </w:p>
        </w:tc>
      </w:tr>
      <w:tr>
        <w:trPr>
          <w:trHeight w:val="72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 [thay dâ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65,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dây dẫn và canuyn chạy ECMO.</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theo dõ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thanh toán cho mỗi 8 giờ thực hiệ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theo dõ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thanh toán cho mỗi 8 giờ thực hiệ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5.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ạy máy E cmO mỗi 12h/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ạy máy E cmO mỗi 12h/l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thanh toán cho mỗi 8 giờ thực hiệ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6.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bằng màng trao đổi oxy ngoài cơ thể (E cm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bằng màng trao đổi oxy ngoài cơ thể (E cm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thanh toán cho mỗi 8 giờ thực hiệ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7.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tuần hoàn bằng màng trao đổi oxy ngoài cơ thể (E cm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tuần hoàn bằng màng trao đổi oxy ngoài cơ thể (E cm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thanh toán cho mỗi 8 giờ thực hiệ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theo dõ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thanh toán cho mỗi 8 giờ thực hiện.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theo dõ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thanh toán cho mỗi 8 giờ thực hiện.</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 [theo dõi]</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96,2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thanh toán cho mỗi 8 giờ thực hiện.</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kết thú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7,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kết thú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7,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kết thú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7,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kết thú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7,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20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 [kết thú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7,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5.029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43,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43,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43,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43,9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đường truyền vào xương (qua đường x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3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3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3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32,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0.030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ảm mẫn cảm nhanh với thuốc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ảm mẫn cảm nhanh với thuốc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4,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3.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4.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1.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ảm mẫn cảm với thuốc đường tĩnh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ảm mẫn cảm với thuốc đường tĩnh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2.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uố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uố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0.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dưới lưỡi mạt nhà</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dưới lưỡi mạt nhà</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ảm mẫn cảm đường tiêm và dưới d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9.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8.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7.030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tiê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tiê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79,4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8.030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liệu pháp miễn dịch đặc hiệu đường dưới lưỡi với dị nguyên (giai đoạn ban đầu - thời gian điều trị trung bình 15 ngà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iệu pháp miễn dịch đặc hiệu đường dưới lưỡi với dị nguyên (giai đoạn ban đầu - thời gian điều trị trung bình 15 ngà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51,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9.030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liệu pháp miễn dịch đặc hiệu đường dưới lưỡi với dị nguyên (giai đoạn duy trì - thời gian điều trị trung bình 3 th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iệu pháp miễn dịch đặc hiệu đường dưới lưỡi với dị nguyên (giai đoạn duy trì - thời gian điều trị trung bình 3 th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301,3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6.03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 (đối với 6 loại dị nguy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 (đối với 6 loại dị nguy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7,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1.0305</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7,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7.0306</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tiêu bạch cầu đặc hiệ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tiêu bạch cầu đặc hiệ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5.030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áp bì (Patch test) đặc hiệu với mỹ phẩm</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mỹ phẩ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6,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4.030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thuốc (đối với 6 loạ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thuốc (đối với 6 loạ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6,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6,1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0.030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0,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giãn phế quản (broncho modilator tes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0,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9.030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uyết thanh tự t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uyết thanh tự t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22,5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1.031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1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7.031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sữ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sữ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92,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8.031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ức ă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ức ă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92,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5.031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kích thích với thuốc đường tĩnh mạc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est kích thích với thuốc đường tĩnh mạc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92,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6.031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uố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uố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92,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5.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hô 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hô 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7.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sữ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sữ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6.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thức ă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thức ă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94.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 hô hấ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 hô hấ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96.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 sữ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 sữ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95.031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 thức ă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 thức ă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8.031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loại thuốc (Đối với 6 loại thuố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loại thuốc (Đối với 6 loại thuố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4,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9.031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vắc xin, huyết tha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vắc xin, huyết tha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4,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2.031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với các loại thuố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est lẩy da (Prick test) với các loại thuố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4,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4,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2.031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thuố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thuố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3,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3.031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vắc xin, huyết tha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vắc xin, huyết tha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3,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3,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0.031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6,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1.031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vắc xin, huyết tha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vắc xin, huyết tha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6,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6,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9.031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dẫn lưu nang giả tụy vào dạ dà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dẫn lưu nang giả tụy vào dạ dà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05,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2.031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stent ống tiêu hó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can thiệp - đặt stent ống tiêu hó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05,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9.031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đơn (Single Baloon Endoscop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đơn (Single Baloon Endoscop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05,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8.031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kép (Double Baloon Endoscop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kép (Double Baloon Endoscop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05,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3.031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xơ tĩnh mạch điều trị suy, giãn tĩnh mạch mạn tí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xơ tĩnh mạch điều trị suy, giãn tĩnh mạch mạn tí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77,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1.031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77,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5.031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77,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3.031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77,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các rối loạn nhịp nhan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ốc điện điều trị các rối loạn nhịp nhan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5,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4.032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5,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4.032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85,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4.032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85,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89.032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phân tích da bằng máy phân tích d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phân tích da bằng máy phân tích d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2,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98.032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bệnh d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bệnh d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31,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71.032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31,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02.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Áp nitơ lỏng các khối u lành tính ngoài d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nitơ lỏng các khối u lành tính ngoài d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2.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úi giãn da vùng da đầu</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úi giãn da vùng da đầu</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9"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2.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9.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0.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1.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1.032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lây bằng nạo thương tổ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lây bằng nạo thương tổ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0,2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0.032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bệnh lý của da bằng PUVA tại chỗ</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bệnh lý của da bằng PUVA tại chỗ</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6,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3.0326</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Plasm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Plasm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25,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97.032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ám má bằng laser Fractional</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ám má bằng laser Fractional</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7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93.032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laser Fractional, radiofrequenc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laser Fractional, radiofrequenc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7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4.032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chứng tăng sắc tố bằng IPL</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chứng tăng sắc tố bằng IPL</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1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5.032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rậm lông bằng IPL</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rậm lông bằng IPL</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1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3.032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iãn mạch máu bằng IPL</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iãn mạch máu bằng IPL</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1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6.032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IPL</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IPL</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1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7.032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rứng cá bằng IPL</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rứng cá bằng IPL</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1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1.032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thương tổn có sùi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thương tổn có sùi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6.032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ai chân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ai chân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7.032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dày sừng bằng đốt điện, plasma, laser, nitơ lỏng, gọt cắt bỏ</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dày sừng bằng đốt điện, plasma, laser, nitơ lỏng, gọt cắt bỏ</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5.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7.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2.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4.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0.03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laser mà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laser mà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55,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1.03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laser màu</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laser màu</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55,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9.033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laser màu (Pulsed Dye laser)</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laser màu (Pulsed Dye laser)</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55,7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2.03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ắc tố, chứng tăng sắc tố bằng laser: YAG-KTP, Rubi, 1PL...</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ắc tố, chứng tăng sắc tố bằng laser: YAG-KTP, Rubi, 1PL...</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1.03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áu, giãn mạch, chứng đỏ da bằng laser: YAG-KTP, Argo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áu, giãn mạch, chứng đỏ da bằng laser: YAG-KTP, Argo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6.03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95.03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bớt sắc tố bằng laser Rub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bớt sắc tố bằng laser Rub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8.033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5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5.0331</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ạch máu bằng YAG-KT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ạch máu bằng YAG-KT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652,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73.033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au do zona bằng chiếu laser Hé- Né</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au do zona bằng chiếu laser Hé- Né</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7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72.033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loét lỗ đáo cho người bệnh phong bằng chiếu laser Hé- Né</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loét lỗ đáo cho người bệnh phong bằng chiếu laser Hé- Né</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78,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10.033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ấm TCA điều trị sẹo lõ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ấm TCA điều trị sẹo lõ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1,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09.033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iêm Acid hyaluroni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iêm Acid hyaluroni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1,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1,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1,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3.033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sẹo lõm bằng TCA (trichloacetic acid)</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CA (trichloacetic acid)</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1,0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0.033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89,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19.033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tê tủy sống) bằng đốt điện, plasma, laser, nitơ lỏ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tê tủy sống) bằng đốt điện, plasma, laser, nitơ lỏ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89,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89,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89,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90.033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ùi mào gà đường kính 5 cm trở l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ùi mào gà đường kính 5 cm trở l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89,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2.033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ạch máu bằng IPL (Intense Pulsed Light)</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ạch máu bằng IPL (Intense Pulsed Light)</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51,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13.033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hở m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hở m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72,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1.033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mắt hở mi (2 mắt)</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mắt hở mi (2 mắt)</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72,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5.03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9.033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 (mắt thỏ) cho người bệnh ph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 (mắt thỏ) cho người bệnh ph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2.033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hố khẩu cái cho người bệnh ph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hố khẩu cái cho người bệnh ph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47,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4.03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9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6.0339</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có viêm xương cho người bệnh ph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có viêm xương cho người bệnh ph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94,0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3.034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0.0340</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9,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0.0341</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ễ mi dưới cho người bệnh ph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ễ mi dưới cho người bệnh ph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9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1.0342</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ập cầu mũi cho người bệnh pho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ập cầu mũi cho người bệnh pho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32,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điều trị móng cuộn, móng quặ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móng cuộn, móng quặ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4.0343</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93,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6.03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ngoại bi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áp thần kinh ngoại bi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2.03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ội chứng ống cổ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ội chứng ống cổ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giường thần kinh trụ</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ống cổ tay</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điều trị hội chứng ống cổ tay</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iải phóng chèn ép TK ngoại bi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0.034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2.034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áp thần kinh cho người bệnh pho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áp thần kinh cho người bệnh pho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98,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54.034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gai vùng mặt, phẫu thuật Mohs</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gai vùng mặt, phẫu thuật Mohs</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70,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3.034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ohs điều trị ung thư da</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ohs điều trị ung thư da</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070,5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1.034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các u nhỏ dưới mó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4"/>
                <w:sz w:val="20"/>
                <w:szCs w:val="20"/>
              </w:rPr>
              <w:t>hẫu thuật cắt bỏ các u nhỏ dưới mó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96,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4,7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kim chọc, sonde dẫn lưu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2,3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6</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các u ác tuyến giáp </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955,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81.0356</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uyến giáp sử dụng dao siêu âm/hàn mô, hàn mạch</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uyến giáp sử dụng dao siêu âm/hàn mô, hàn mạch</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955,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0.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1.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3.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gần toàn bộ tuyến giáp trong bệnh basedow </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3.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dao hàn mạch, hàn mô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7.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6.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gần toàn ph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ắt tuyến giáp gần toàn ph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5.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Phẫu thuật nội soi cắt 1 thùy tuyến giáp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độc </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nhân độc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color w:val="000000"/>
                <w:spacing w:val="10"/>
                <w:sz w:val="20"/>
                <w:szCs w:val="20"/>
              </w:rPr>
              <w:t>Phẫu thuật nội soi cắt nhân độc tuyế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0.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hân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nội soi cắt nhân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6.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9.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 2 bên trong ung thư</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oàn bộ tuyến giáp + nạo hạch cổ 2 bên trong ung thư</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7.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4.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5.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8.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rHeight w:val="66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7.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cậ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cậ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rHeight w:val="64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0.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rHeight w:val="62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4.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trong bướu giáp thò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trong bướu giáp thò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5.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7.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6.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8.035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tuyến cận giáp trong cường tuyến cận giáp nguyên phát do quá sản tuyến hoặc u tuyến hoặc ung thư tuyến cận giáp</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2.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3.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uyến ức trong quá sản hoặc u tuyến ức</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61,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202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8</w:t>
            </w:r>
          </w:p>
        </w:tc>
        <w:tc>
          <w:tcPr>
            <w:tcW w:w="354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191"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1.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3.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3.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82.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giáp sử dụng dao siêu âm</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giáp sử dụ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2.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3.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 eo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 eo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8.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2 </w:t>
            </w:r>
          </w:p>
        </w:tc>
        <w:tc>
          <w:tcPr>
            <w:tcW w:w="2028" w:type="dxa"/>
            <w:tcBorders>
              <w:bottom w:val="single" w:sz="4" w:space="0" w:color="000000"/>
              <w:right w:val="single" w:sz="4" w:space="0" w:color="000000"/>
            </w:tcBorders>
            <w:vAlign w:val="center"/>
          </w:tcPr>
          <w:p>
            <w:pPr>
              <w:pStyle w:val="Normal"/>
              <w:spacing w:lineRule="exact" w:line="250" w:before="40" w:after="40"/>
              <w:jc w:val="right"/>
              <w:rPr>
                <w:color w:val="000000"/>
                <w:sz w:val="20"/>
                <w:szCs w:val="20"/>
              </w:rPr>
            </w:pPr>
            <w:r>
              <w:rPr>
                <w:color w:val="000000"/>
                <w:sz w:val="20"/>
                <w:szCs w:val="20"/>
              </w:rPr>
              <w:t>27.0049.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6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4.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1 thùy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1 thùy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5.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2 thùy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2.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2 thùy tuyến giáp trong bướu giáp đa nhân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3.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2 thùy tuyến giáp trong bướu giáp đa nhân độc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6.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1.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ắt nhân độc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độc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0.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hân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6.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7.0358</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cậ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cậ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68,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8.036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1 thùy tuyến giáp trong bướu giáp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20,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3.036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20,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8.036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ung thư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20,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9.036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án phần 1 thùy tuyến giáp và lấy nhân thùy còn lại trong bướu giáp nhâ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20,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0.0360</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ầm máu lại sau mổ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ầm máu lại sau mổ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20,9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7.0362</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55,6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5.036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026,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1.036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026,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2.036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026,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9.036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026,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6.036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toàn bộ tuyến giáp trong bướu giáp thò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026,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7.0363</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2 bê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2 bê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026,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hàn mạch, hàn mô</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8.0364</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302,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0.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2.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9.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 2 bên trong ung thư</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 2 bên trong ung thư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0.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i bên trong ung thư</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i bên trong ung thư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7.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4.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5.0365</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193,4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9.0366</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an tỏa cả bàn chân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19,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2.0367</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2,8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35.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ây chằng và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ây chằng và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34.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w:t>
              <w:softHyphen/>
              <w:t>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w:t>
              <w:softHyphen/>
              <w:t>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59.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an sọ thăm dò</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an sọ thăm dò</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36.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cung sau cột sống ng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cung sau cột sống ng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8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33.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cung sau và cắt bỏ mỏm khớp dướ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cung sau và cắt bỏ mỏm khớp dướ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9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3.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ủy</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ủy</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0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1.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ép tủy trong lao cột sống cổ</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ủy trong lao cột sống cổ</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1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0.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ủy trong lao cột sống lưng-thắt lư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ủy trong lao cột sống lưng-thắt lư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9.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ép tủy trong lao cột sống ngực</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ủy trong lao cột sống ngực</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1.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ản sống trong hẹp ống sống cổ</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ản sống trong hẹp ống sống cổ</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4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7.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ng</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ng</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54.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đĩa đệm đường sau qua đường cắt xương sườn</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đĩa đệm đường sau qua đường cắt xương sườn</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01.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cung sau và cắt bỏ mỏm khớp dưới</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cung sau và cắt bỏ mỏm khớp dưới</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7 </w:t>
            </w:r>
          </w:p>
        </w:tc>
        <w:tc>
          <w:tcPr>
            <w:tcW w:w="202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02.0369</w:t>
            </w:r>
          </w:p>
        </w:tc>
        <w:tc>
          <w:tcPr>
            <w:tcW w:w="354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ộng lỗ liên hợp để giải phóng chèn ép rễ</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ộng lỗ liên hợp để giải phóng chèn ép rễ</w:t>
            </w:r>
          </w:p>
        </w:tc>
        <w:tc>
          <w:tcPr>
            <w:tcW w:w="1191"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18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036.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áp xe dưới màng tủy</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áp xe dưới màng tủy</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19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045.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đường rò dưới da - dưới màng tủy</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đường rò dưới da - dưới màng tủy</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0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47.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chéo thân đốt sống cổ đường trước</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chéo thân đốt sống cổ đường trước</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1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109.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hoặc tạo hình cung sau trong điều trị hẹp ống sống</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hoặc tạo hình cung sau trong điều trị hẹp ống sống</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2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100.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ép cắt bỏ dây chằng vàng</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ép cắt bỏ dây chằng vàng</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3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48.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ép lỗ liên hợp cột sống cổ đường trước</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ép lỗ liên hợp cột sống cổ đường trước</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4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128.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phóng chèn ép thần kinh mặt (dây VII) trong co giật nửa mặt (facial tics), bằng đường mở nắp sọ</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phóng chèn ép thần kinh mặt (dây VII) trong co giật nửa mặt (facial tics), bằng đường mở nắp sọ</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5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127.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6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107.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giải phóng thần kinh ngoại biên</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giải phóng thần kinh ngoại biên</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7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60.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lấy đĩa đệm cột sống đường trước</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ấy đĩa đệm cột sống đường trước</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8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78.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ấy thoát vị đĩa đệm cột sống thắt lung</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ấy thoát vị đĩa đệm cột sống thắt lung</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29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53.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mở cung sau cột sống ngực</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mở cung sau cột sống ngực</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830 </w:t>
            </w:r>
          </w:p>
        </w:tc>
        <w:tc>
          <w:tcPr>
            <w:tcW w:w="202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054.0369</w:t>
            </w:r>
          </w:p>
        </w:tc>
        <w:tc>
          <w:tcPr>
            <w:tcW w:w="3543" w:type="dxa"/>
            <w:tcBorders>
              <w:bottom w:val="single" w:sz="4" w:space="0" w:color="000000"/>
              <w:right w:val="single" w:sz="4" w:space="0" w:color="000000"/>
            </w:tcBorders>
            <w:vAlign w:val="center"/>
          </w:tcPr>
          <w:p>
            <w:pPr>
              <w:pStyle w:val="Normal"/>
              <w:spacing w:lineRule="exact" w:line="270" w:before="40" w:after="40"/>
              <w:jc w:val="both"/>
              <w:rPr>
                <w:color w:val="000000"/>
                <w:spacing w:val="10"/>
                <w:sz w:val="20"/>
                <w:szCs w:val="20"/>
              </w:rPr>
            </w:pPr>
            <w:r>
              <w:rPr>
                <w:color w:val="000000"/>
                <w:spacing w:val="10"/>
                <w:sz w:val="20"/>
                <w:szCs w:val="20"/>
              </w:rPr>
              <w:t>Phẫu thuật mở cung sau đốt sống đơn thuần kết hợp với tạo hình màng cứng tủy</w:t>
            </w:r>
          </w:p>
        </w:tc>
        <w:tc>
          <w:tcPr>
            <w:tcW w:w="326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1191"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1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72.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nắp sọ sinh thiết tổn thương nội sọ</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nắp sọ sinh thiết tổn thương nội sọ</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2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63.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thông não thất, mở thông nang dưới nhện qua mở nắp sọ</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thông não thất, mở thông nang dưới nhện qua mở nắp sọ</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3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110.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màng nhện tủy</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màng nhện tủy</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4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051.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Tarlov</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Tarlov</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5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73.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tổn thương nội sọ có định vị dẫn đường</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tổn thương nội sọ có định vị dẫn đường</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9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6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74.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tổn thương ở nền sọ qua đường miệng hoặc mũi</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tổn thương ở nền sọ qua đường miệng hoặc mũi</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7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014.0369</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điều trị đau dây tam thoa phương pháp Janneta</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điều trị đau dây tam thoa phương pháp Janneta</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4,969,1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8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68.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rong sọ, ngoài màng cứng, dưới màng cứng, trong não</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rong sọ, ngoài màng cứng, dưới màng cứng, trong não</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9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71.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lấy khối máu tụ nội sọ do chấn thương sọ não phức tạp</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lấy khối máu tụ nội sọ do chấn thương sọ não phức tạp</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0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72.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nắp sọ giải áp, lấy máu tụ và chùng màng cứng</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nắp sọ giải áp, lấy máu tụ và chùng màng cứng</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1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11.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máu tụ trong não thất</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máu tụ trong não thất</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2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24.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iải chèn ép thần kinh thị giác do vỡ ống thị giác</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iải chèn ép thần kinh thị giác do vỡ ống thị giác</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3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8.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dưới màng cứng cấp tính</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dưới màng cứng cấp tính</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4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10.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dưới màng cứng mạn tính hai bên</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dưới màng cứng mạn tính hai bên</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5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9.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àu tụ dưới màng cứng mạn tính một bên</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àu tụ dưới màng cứng mạn tính một bên</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6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6.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ngoài màng cứng dưới lều tiểu não (hố sau)</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ngoài màng cứng dưới lều tiểu não (hố sau)</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7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7.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lấy máu tụ ngoài màng cứng nhiều vị trí trên lều và/hoặc dưới lều tiểu não</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8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5.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ngoài màng cứng trên lều tiểu não</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ngoài màng cứng trên lều tiểu não</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9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23.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quanh ổ mắt sau CTSN</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quanh ổ mắt sau CTSN</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nẹp, ghim, vít, ốc, miếng vá khuyết sọ. </w:t>
            </w:r>
          </w:p>
        </w:tc>
      </w:tr>
      <w:tr>
        <w:trPr/>
        <w:tc>
          <w:tcPr>
            <w:tcW w:w="70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50 </w:t>
            </w:r>
          </w:p>
        </w:tc>
        <w:tc>
          <w:tcPr>
            <w:tcW w:w="202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12.0370</w:t>
            </w:r>
          </w:p>
        </w:tc>
        <w:tc>
          <w:tcPr>
            <w:tcW w:w="354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trong não thất</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máu tụ trong não thất</w:t>
            </w:r>
          </w:p>
        </w:tc>
        <w:tc>
          <w:tcPr>
            <w:tcW w:w="1191" w:type="dxa"/>
            <w:tcBorders>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 </w:t>
            </w:r>
            <w:r>
              <w:rPr>
                <w:color w:val="000000"/>
                <w:sz w:val="20"/>
                <w:szCs w:val="20"/>
              </w:rPr>
              <w:t xml:space="preserve">5,669,600 </w:t>
            </w:r>
          </w:p>
        </w:tc>
        <w:tc>
          <w:tcPr>
            <w:tcW w:w="298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nẹp, ghim, vít, ốc, miếng vá khuyết sọ. </w:t>
            </w:r>
          </w:p>
        </w:tc>
      </w:tr>
    </w:tbl>
    <w:p>
      <w:pPr>
        <w:pStyle w:val="Normal"/>
        <w:jc w:val="center"/>
        <w:rPr/>
      </w:pPr>
      <w:r>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09+1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3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5" w:name="_PictureBullets"/>
      <w:bookmarkEnd w:id="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07+0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8">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7">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7+0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7+0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7+0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7+0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6">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37:00Z</dcterms:created>
  <dc:creator>congbao</dc:creator>
  <dc:description/>
  <cp:keywords/>
  <dc:language>en-US</dc:language>
  <cp:lastModifiedBy>admin</cp:lastModifiedBy>
  <cp:lastPrinted>2025-03-17T10:39:00Z</cp:lastPrinted>
  <dcterms:modified xsi:type="dcterms:W3CDTF">2025-03-17T03:40:00Z</dcterms:modified>
  <cp:revision>2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